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93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8"/>
        <w:shd w:fill="FFFFFF" w:val="clear"/>
        <w:spacing w:before="0" w:after="0"/>
        <w:jc w:val="center"/>
        <w:rPr>
          <w:rStyle w:val="C43c27"/>
          <w:b/>
          <w:b/>
          <w:bCs/>
          <w:color w:val="000000"/>
        </w:rPr>
      </w:pPr>
      <w:r>
        <w:rPr/>
      </w:r>
    </w:p>
    <w:p>
      <w:pPr>
        <w:pStyle w:val="C38"/>
        <w:shd w:fill="FFFFFF" w:val="clear"/>
        <w:spacing w:before="0" w:after="0"/>
        <w:jc w:val="center"/>
        <w:rPr/>
      </w:pPr>
      <w:r>
        <w:rPr>
          <w:rStyle w:val="C43c27"/>
          <w:b/>
          <w:bCs/>
          <w:color w:val="000000"/>
        </w:rPr>
        <w:t>Планируемые результаты освоения учебного предмета</w:t>
      </w:r>
    </w:p>
    <w:p>
      <w:pPr>
        <w:pStyle w:val="C38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C43c27"/>
          <w:b/>
          <w:bCs/>
          <w:color w:val="000000"/>
        </w:rPr>
        <w:t>5-9 классы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9c50c10"/>
          <w:i/>
          <w:iCs/>
          <w:color w:val="000000"/>
        </w:rPr>
        <w:t>Личностные результаты</w:t>
      </w:r>
      <w:r>
        <w:rPr>
          <w:rStyle w:val="C4"/>
          <w:color w:val="000000"/>
        </w:rPr>
        <w:t>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) воспитание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9c10c50"/>
          <w:i/>
          <w:iCs/>
          <w:color w:val="000000"/>
        </w:rPr>
        <w:t>Метапредметные результаты по направлениям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анализировать существующие и планировать будущие образовательные результаты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идентифицировать собственные проблемы и определять главную проблему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тавить цель деятельности на основе определенной проблемы и существующих возможностей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формулировать учебные задачи как шаги достижения поставленной цели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2.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ставлять план решения проблемы (выполнения проекта, проведения исследования)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ланировать и корректировать свою индивидуальную образовательную траекторию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верять свои действия с целью и, при необходимости, исправлять ошибки самостоятельно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9c50c10"/>
          <w:i/>
          <w:iCs/>
          <w:color w:val="000000"/>
        </w:rPr>
        <w:t>Предметные результаты</w:t>
      </w:r>
      <w:r>
        <w:rPr>
          <w:rStyle w:val="C4"/>
          <w:color w:val="000000"/>
        </w:rPr>
        <w:t> освоения ООП ООО с учетом общих требований Стандарта и специфики изучаемого предмета, входящих в состав предметной области «Родной язык и родная литература», обеспечивают успешное обучение на следующем уровне общего образования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Изучение предметной области "Родной язык и родная литература" обеспечи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приобщение к литературному наследию своего нар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rStyle w:val="C4"/>
          <w:color w:val="000000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Предметные результаты изучения учебного предмета «Родная литература» предметной области «Родной язык и родная литература», установленные ФГОС ООО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тное народное творчество</w:t>
      </w:r>
    </w:p>
    <w:p>
      <w:pPr>
        <w:pStyle w:val="Normal"/>
        <w:jc w:val="both"/>
        <w:rPr/>
      </w:pPr>
      <w:r>
        <w:rPr/>
        <w:t>Страна игр</w:t>
      </w:r>
    </w:p>
    <w:p>
      <w:pPr>
        <w:pStyle w:val="Normal"/>
        <w:jc w:val="both"/>
        <w:rPr/>
      </w:pPr>
      <w:r>
        <w:rPr/>
        <w:t>Считалки</w:t>
      </w:r>
    </w:p>
    <w:p>
      <w:pPr>
        <w:pStyle w:val="Normal"/>
        <w:jc w:val="both"/>
        <w:rPr/>
      </w:pPr>
      <w:r>
        <w:rPr/>
        <w:t>Скороговорки</w:t>
      </w:r>
    </w:p>
    <w:p>
      <w:pPr>
        <w:pStyle w:val="Normal"/>
        <w:jc w:val="both"/>
        <w:rPr/>
      </w:pPr>
      <w:r>
        <w:rPr/>
        <w:t>Загадки</w:t>
      </w:r>
    </w:p>
    <w:p>
      <w:pPr>
        <w:pStyle w:val="Normal"/>
        <w:jc w:val="both"/>
        <w:rPr/>
      </w:pPr>
      <w:r>
        <w:rPr/>
        <w:t>Пословицы и поговорки</w:t>
      </w:r>
    </w:p>
    <w:p>
      <w:pPr>
        <w:pStyle w:val="Normal"/>
        <w:jc w:val="both"/>
        <w:rPr/>
      </w:pPr>
      <w:r>
        <w:rPr/>
        <w:t>Буддийские произведения</w:t>
      </w:r>
    </w:p>
    <w:p>
      <w:pPr>
        <w:pStyle w:val="Normal"/>
        <w:jc w:val="both"/>
        <w:rPr/>
      </w:pPr>
      <w:r>
        <w:rPr/>
        <w:t>Золотое перо лебедя</w:t>
      </w:r>
    </w:p>
    <w:p>
      <w:pPr>
        <w:pStyle w:val="Normal"/>
        <w:jc w:val="both"/>
        <w:rPr/>
      </w:pPr>
      <w:r>
        <w:rPr/>
        <w:t>Двухглавый орел</w:t>
      </w:r>
    </w:p>
    <w:p>
      <w:pPr>
        <w:pStyle w:val="Normal"/>
        <w:jc w:val="both"/>
        <w:rPr/>
      </w:pPr>
      <w:r>
        <w:rPr/>
        <w:t>Завет планеты</w:t>
      </w:r>
    </w:p>
    <w:p>
      <w:pPr>
        <w:pStyle w:val="Normal"/>
        <w:jc w:val="both"/>
        <w:rPr/>
      </w:pPr>
      <w:r>
        <w:rPr/>
        <w:t>Отравленные мечи.</w:t>
      </w:r>
    </w:p>
    <w:p>
      <w:pPr>
        <w:pStyle w:val="Normal"/>
        <w:jc w:val="both"/>
        <w:rPr/>
      </w:pPr>
      <w:r>
        <w:rPr/>
        <w:t>Народные сказки</w:t>
      </w:r>
    </w:p>
    <w:p>
      <w:pPr>
        <w:pStyle w:val="Normal"/>
        <w:jc w:val="both"/>
        <w:rPr/>
      </w:pPr>
      <w:r>
        <w:rPr/>
        <w:t>Шестеро друзей</w:t>
      </w:r>
    </w:p>
    <w:p>
      <w:pPr>
        <w:pStyle w:val="Normal"/>
        <w:jc w:val="both"/>
        <w:rPr/>
      </w:pPr>
      <w:r>
        <w:rPr/>
        <w:t>Мальчик-хвостик</w:t>
      </w:r>
    </w:p>
    <w:p>
      <w:pPr>
        <w:pStyle w:val="Normal"/>
        <w:jc w:val="both"/>
        <w:rPr/>
      </w:pPr>
      <w:r>
        <w:rPr/>
        <w:t>Умная мышь</w:t>
      </w:r>
    </w:p>
    <w:p>
      <w:pPr>
        <w:pStyle w:val="Normal"/>
        <w:jc w:val="both"/>
        <w:rPr/>
      </w:pPr>
      <w:r>
        <w:rPr/>
        <w:t>Литературные сказки. В. Халхуев</w:t>
      </w:r>
    </w:p>
    <w:p>
      <w:pPr>
        <w:pStyle w:val="Normal"/>
        <w:jc w:val="both"/>
        <w:rPr/>
      </w:pPr>
      <w:r>
        <w:rPr/>
        <w:t>«Жабдай»</w:t>
      </w:r>
    </w:p>
    <w:p>
      <w:pPr>
        <w:pStyle w:val="Normal"/>
        <w:jc w:val="both"/>
        <w:rPr/>
      </w:pPr>
      <w:r>
        <w:rPr/>
        <w:t>Эпические произведения</w:t>
      </w:r>
    </w:p>
    <w:p>
      <w:pPr>
        <w:pStyle w:val="Normal"/>
        <w:jc w:val="both"/>
        <w:rPr/>
      </w:pPr>
      <w:r>
        <w:rPr/>
        <w:t>Л.Толстой «Бедненькая лошадка»</w:t>
      </w:r>
    </w:p>
    <w:p>
      <w:pPr>
        <w:pStyle w:val="Normal"/>
        <w:jc w:val="both"/>
        <w:rPr/>
      </w:pPr>
      <w:r>
        <w:rPr/>
        <w:t>А.Лыгденов «Жеребенок»</w:t>
      </w:r>
    </w:p>
    <w:p>
      <w:pPr>
        <w:pStyle w:val="Normal"/>
        <w:jc w:val="both"/>
        <w:rPr/>
      </w:pPr>
      <w:r>
        <w:rPr/>
        <w:t>Ц.Номтоев «Хлеб»</w:t>
      </w:r>
    </w:p>
    <w:p>
      <w:pPr>
        <w:pStyle w:val="Normal"/>
        <w:jc w:val="both"/>
        <w:rPr/>
      </w:pPr>
      <w:r>
        <w:rPr/>
        <w:t>Ц-Б. Бадмаев «Путешествие Сережи по родине Будамшу»</w:t>
      </w:r>
    </w:p>
    <w:p>
      <w:pPr>
        <w:pStyle w:val="Normal"/>
        <w:jc w:val="both"/>
        <w:rPr/>
      </w:pPr>
      <w:r>
        <w:rPr/>
        <w:t>Стихи. Д.Дамбаев «Завет дяди», «Бурятия», «Волны Байкала».</w:t>
      </w:r>
    </w:p>
    <w:p>
      <w:pPr>
        <w:pStyle w:val="Normal"/>
        <w:jc w:val="both"/>
        <w:rPr/>
      </w:pPr>
      <w:r>
        <w:rPr/>
        <w:t>Ш. Байминов «Лодочка», «Ливень», «Встреча с Гагариным».</w:t>
      </w:r>
    </w:p>
    <w:p>
      <w:pPr>
        <w:pStyle w:val="Normal"/>
        <w:jc w:val="both"/>
        <w:rPr/>
      </w:pPr>
      <w:r>
        <w:rPr/>
        <w:t>Басни. С.Норжимаев «Пугливый Охотнон»</w:t>
      </w:r>
    </w:p>
    <w:p>
      <w:pPr>
        <w:pStyle w:val="Normal"/>
        <w:jc w:val="both"/>
        <w:rPr/>
      </w:pPr>
      <w:r>
        <w:rPr/>
        <w:t>«Доклад сорок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Сказания о религии бурят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Сказание «О происхождении Земл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Старик Хорёодой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Сказание о шаманизме. «Буха ноё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Сказание о буддийской вере.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Устное народное творчество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Легенда о Аламжи Мэргэн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Аламжи Мэргэ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Аламжи Мэргэ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Легенда о горе Хаан Шаргай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Понятие о бурятской литератур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Волшебная скрипк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Сан субашид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Произведения XVIII-XX веков. «Бэлигун тол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урятская литература XX век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Понятие о роман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Ч.Ц. Цыдендамбаев. «Доржо - сын Банзар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.М. Мунгонов «Ветер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Ц.Н. Номтоев «Ответственность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Ц-Д.Ж-Б.Дамдинжапов. «Мать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А.Г-Н.Лыгденов «Морин Хуур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асни. Б.Б. Базарон «Ученая бабочк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Г.Г. Чимитов «Петух», «Сани и тележк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Лирические произведения. Б.Д. Абидуев «Месяц смотрит мне в окно», «Золотое море»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А.Л.Ангархаев «Детство моё - в сердце моём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Г.Х.Базаржапова-Дашеева «Летний вечер», «Жду солнышко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Ш-Х.А.Базарсадаева «Родной язык», «Слово душ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аллада. Ц.Б.Бадмаев «Баллада о сыне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Ц.Ц.Дондогой «Баллада о доме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Поэма. Д.Ц. Дамбаев «Пой, мой атом!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Д.Р. Доржиева «Кочевник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Драмы. Ц.Г.Шагжин «Будамшуу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Герой-характер-образ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Понятие об улигер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Улигер «Айдуурай мэргэ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Тест по улигеру «Айдуурай мэргэ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Ринчен- Номтоев «Капля Аршаан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Легенда «Бальжан хата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андан Юмсунов «Эрилтэй хаа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Хоца Намсараев «Олзуурхуу Ондорео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Жамсо Тумунов «Степной орел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Балдан Ябжанов «Хэрмэшэ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Владимир Тулаев «Ожидание отц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Цокто Номтоев «Конь Шагж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Тестировани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Жизнь и творчество Ц.Г.Шагжин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Будамшуу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Будамшуу». Ролевое чтени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Тест по теме «Будамшуу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Драма. Драматические произведение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Жизнь и творчество Ж.Т.Тумунова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Степной орел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Степной орел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Творческая работа«Степной орел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«Ласковая мам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Жизнь и творчество Б.Н.Жанчипова «Золотой уголок Земл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Устное народное творчество. Мифы «Как появилась наша планета», «Араах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</w:t>
      </w:r>
      <w:r>
        <w:rPr/>
        <w:t>Легенды «Легенда о Хори», «Легенда о хонгодорах», «Легенда о сартулах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 xml:space="preserve">Песни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Пословицы и поговорк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Благопожелания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Загадк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Сказки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Эпос «Абай Гэсэр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Произведения XVIII-XIX веков «Сокровенное сказание монголов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Летописи. Дамба-Даржаа Заяев, Базар Барадин, Будда Рабдан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Эрдэни Дугаров «Будда Шакьямун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Произведения XX веков. Чойжил Лхама Базарон «Карточник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Д.-Р. Намжилон «Быт бурят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Базар Барадин «Отец Сэнгэ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Стихотворение «Легенда о родословной бурят-монголов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Д.Дашанимаев «Тоёон», «Знамя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Романы. Солбонэ Туяа «Вот она Земля родная» «Ангар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Ч.Ц.Цыдендамбаев «Концерт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Д-Д.Ж.Мункоев «Иду по степ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 xml:space="preserve">Реализм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Ц.Д.Дондубон «Затмение луны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К.Ш.Цыденов «В тайге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Ц.Р.Галанов «Сын отца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Ц.Ц.Дондогой «Поэма о матер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 xml:space="preserve">Сонеты.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</w:t>
      </w:r>
      <w:r>
        <w:rPr/>
        <w:t>М.С. Самбуев «Молитвы в дальнюю дорогу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</w:t>
      </w:r>
      <w:r>
        <w:rPr/>
        <w:t>Л.Д.Тапхаев «История родословной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</w:t>
      </w:r>
      <w:r>
        <w:rPr/>
        <w:t>А.Г-Н. Лыгденов «Сирота» «Аршан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</w:t>
      </w:r>
      <w:r>
        <w:rPr/>
        <w:t>Взаимосвязь бурятской литературы и устного  народного творчества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 xml:space="preserve">   </w:t>
      </w:r>
      <w:r>
        <w:rPr/>
        <w:t>Д.Н.Сультимов «Живая лампа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Р.Батожабай Повесть «Кто твой учитель»</w:t>
      </w:r>
    </w:p>
    <w:p>
      <w:pPr>
        <w:pStyle w:val="Normal"/>
        <w:rPr/>
      </w:pPr>
      <w:r>
        <w:rPr/>
        <w:t>Внеклассное чтение «Зерцало мудрости»</w:t>
      </w:r>
    </w:p>
    <w:p>
      <w:pPr>
        <w:pStyle w:val="Normal"/>
        <w:rPr/>
      </w:pPr>
      <w:r>
        <w:rPr/>
        <w:t>Сочинение по картине «Осень»</w:t>
      </w:r>
    </w:p>
    <w:p>
      <w:pPr>
        <w:pStyle w:val="Normal"/>
        <w:rPr/>
      </w:pPr>
      <w:r>
        <w:rPr/>
        <w:t>Ц-Д.Дондокова Поэма «Поющие камни»</w:t>
      </w:r>
    </w:p>
    <w:p>
      <w:pPr>
        <w:pStyle w:val="Normal"/>
        <w:rPr/>
      </w:pPr>
      <w:r>
        <w:rPr/>
        <w:t>Н.Г.Дамдинов Пьеса «Кольцо декабристов»</w:t>
      </w:r>
    </w:p>
    <w:p>
      <w:pPr>
        <w:pStyle w:val="Normal"/>
        <w:rPr/>
      </w:pPr>
      <w:r>
        <w:rPr/>
        <w:t>Ц.Р. Галанов «Северомуйская легенд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1"/>
        <w:gridCol w:w="1985"/>
      </w:tblGrid>
      <w:tr>
        <w:trPr>
          <w:trHeight w:val="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йские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перо лебе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главый 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 пла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вленные м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о др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-хвос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ая мыш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. В. Халху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бд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ческие произ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Бедненькая лошад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ыгденов «Жереб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Номтоев «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Номтоев «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Номтоев «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Номтоев «Хле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Б. Бадмаев «Путешествие Сережи по родине Будам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-Б. Бадмаев «Путешествие Сережи по родине Будамшу</w:t>
            </w:r>
            <w:r>
              <w:rPr>
                <w:b/>
              </w:rPr>
              <w:t xml:space="preserve">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Б. Бадмаев «Путешествие Сережи по родине Будамш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амбаев .Стихи  «Завет дяди», «Бурятия», «Волны Байка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. Байминов. Стихи «Лодочка», «Ливень», «Встреча с Гагарины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С.Норжимаев «Пугливый Охотн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лад со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1"/>
        <w:gridCol w:w="1985"/>
      </w:tblGrid>
      <w:tr>
        <w:trPr>
          <w:trHeight w:val="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ания о религии бур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ание «О происхождении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арик Хорёод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ание о шаманизме. «Буха ноё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азание о буддийской вере. Сказание про бога Зандан-Жу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енда о Аламжи Мэргэ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мжи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амжи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а о горе Хаан Шарг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урятской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олшебная скрип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ан субаши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изведения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. «Бэлигун т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урят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нятие о рома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Ц. Цыдендамбаев. «Доржо - сын Банз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.М. Мунгонов «Ве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.Н. Номтоев «Ответствен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-Д.Ж-Б.Дамдинжапов. «М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Г-Н.Лыгденов «Морин Ху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сни. Б.Б. Базарон «Ученая бабоч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Г. Чимитов «Петух», «Сани и тележ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рические произведения. Б.Д. Абидуев «Месяц смотрит мне в окно», «Золотое мор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Л.Ангархаев «Детство моё - в сердце моё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Х.Базаржапова-Дашеева «Летний вечер», «Жду солны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-Х.А.Базарсадаева «Родной язык», «Слово душ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лада. Ц.Б.Бадмаев «Баллада о сы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.Ц.Дондогой «Баллада о дом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Ц. Дамбаев .Поэма.  «Пой, мой ато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Р. Доржиева «Кочев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амы. Ц.Г.Шагжин «Будамшу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ый уро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1"/>
        <w:gridCol w:w="1985"/>
      </w:tblGrid>
      <w:tr>
        <w:trPr>
          <w:trHeight w:val="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Герой-характер-об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нятие об улиг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Улигер «Айдуурай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гер «Айдуурай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гер «Айдуурай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гер «Айдуурай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ест по улигеру «Айдуурай мэргэ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инчен- Номтоев «Капля Арша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Легенда «Бальжан хат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андан Юмсунов «Эрилтэй ха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Хоца Намсараев «Олзуурхуу Ондореон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Жамсо Тумунов «Степной орел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Балдан Ябжанов «Хэрмэшэ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Владимир Тулаев «Ожидание отц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окто Номтоев «Конь Шаг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Цокто Номтоев «Конь Шаг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знь и творчество Ц.Г.Шагж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удамшу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удамшу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Будамшуу» Ролев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Тест по теме «Будамшуу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Драма. Драматические произ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знь и творчество Ж.Т.Тум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Степной ор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Степной ор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Степной ор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Творческая работа ««Степной ор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mn-Cyrl-MN"/>
              </w:rPr>
            </w:pPr>
            <w:r>
              <w:rPr>
                <w:color w:val="000000"/>
              </w:rPr>
              <w:t>Ч.Ц.Цыдендамбаев</w:t>
            </w:r>
            <w:r>
              <w:rPr>
                <w:color w:val="000000"/>
                <w:lang w:val="mn-Cyrl-MN"/>
              </w:rPr>
              <w:t>. Роман</w:t>
            </w:r>
            <w:r>
              <w:rPr>
                <w:color w:val="000000"/>
              </w:rPr>
              <w:t xml:space="preserve"> «Турэл нютаг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lang w:val="mn-Cyrl-MN"/>
              </w:rPr>
              <w:t>аа хол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mn-Cyrl-MN"/>
              </w:rPr>
            </w:pPr>
            <w:r>
              <w:rPr>
                <w:color w:val="000000"/>
                <w:lang w:val="mn-Cyrl-MN"/>
              </w:rPr>
              <w:t>Годы учёбы в Казанском университ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Жизнь и творчество Б.Н.Жанчипова «Золотой уголок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«Золотой уголок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ение пройд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341"/>
        <w:gridCol w:w="1985"/>
      </w:tblGrid>
      <w:tr>
        <w:trPr>
          <w:trHeight w:val="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Мифы «Как появилась наша планета», «Араа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енды «Легенда о Хори», «Легенда о хонгодорах», «Легенда о сартул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с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овицы и поговор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оже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 «Абай Гэсэ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еков «Сокровенное сказание монг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и. Дамба-Даржаа Заяев, Базар Барадин, Будда Рабд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эни Дугаров «Будда Шакьяму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</w:t>
            </w:r>
            <w:r>
              <w:rPr>
                <w:lang w:val="en-US"/>
              </w:rPr>
              <w:t>XX</w:t>
            </w:r>
            <w:r>
              <w:rPr/>
              <w:t xml:space="preserve"> веков. Чойжил Лхама Базарон «Карточ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-Р. Намжилон «Быт буря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 Барадин «Отец Сэн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Легенда о родословной бурят-монго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Дашанимаев «Тоёон», «Знам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ы. Солбонэ Туяа «Вот она Земля родна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Ц.Цыдендамбаев «Конц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Д.Ж.Мункоев «Иду по сте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Д.Дондубон «Затмение л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тмение лу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Ш.Цыденов «В тай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Р.Галанов «Сын от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Ц.Дондогой «Поэма о мате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еты. </w:t>
            </w:r>
            <w:r>
              <w:rPr>
                <w:b/>
              </w:rPr>
              <w:t>4 че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С. Самбуев «Молитвы в дальнюю дорог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Д.Тапхаев «История родослов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-Н. Лыгденов «Сир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 Нюдэнэй арш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бурятской литературы и устного  народного твор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Сультимов «Живая лампа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"/>
      </w:tblGrid>
      <w:tr>
        <w:trPr/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0F3159"/>
                <w:sz w:val="25"/>
                <w:szCs w:val="25"/>
              </w:rPr>
            </w:pPr>
            <w:r>
              <w:rPr>
                <w:rFonts w:cs="Open Sans;Times New Roman" w:ascii="Open Sans;Times New Roman" w:hAnsi="Open Sans;Times New Roman"/>
                <w:color w:val="0F3159"/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Тематическое планирование 9 класс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76"/>
        <w:gridCol w:w="415"/>
        <w:gridCol w:w="11341"/>
        <w:gridCol w:w="1985"/>
      </w:tblGrid>
      <w:tr>
        <w:trPr>
          <w:trHeight w:val="296" w:hRule="atLeast"/>
        </w:trPr>
        <w:tc>
          <w:tcPr>
            <w:tcW w:w="18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Р.Батожабай Повесть «Кто твой учит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.Р.Батожабай Повесть «Кто твой учит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Д.Р.Батожабай Повесть «Кто твой уч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неклассное чтение «Зерцало мудр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чинение по картине «Осен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4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-Д.Дондокова Поэма «Поющие кам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-Д.Дондокова Поэма «Поющие кам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-Д.Дондокова Поэма «Поющие кам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Г.Дамдинов Пьеса «Кольцо декабри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.Г.Дамдинов Пьеса «Кольцо декабрис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арактеристика главного героя Н.А. Бест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Ц.Р. Галанов «</w:t>
            </w:r>
            <w:r>
              <w:rPr>
                <w:color w:val="000000"/>
              </w:rPr>
              <w:t>Северомуйская легенда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.Р. Галанов «</w:t>
            </w:r>
            <w:r>
              <w:rPr>
                <w:color w:val="000000"/>
              </w:rPr>
              <w:t>Северомуйская легенда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ная теория «Повесть». М.Осодоев «Старший сы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 главного героя повести В.Бильдушк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/р Сочинение «Минии нютагай баата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торение. 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5" w:hRule="atLeast"/>
        </w:trPr>
        <w:tc>
          <w:tcPr>
            <w:tcW w:w="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:17</w:t>
            </w:r>
          </w:p>
        </w:tc>
      </w:tr>
      <w:tr>
        <w:trPr/>
        <w:tc>
          <w:tcPr>
            <w:tcW w:w="763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b/>
                <w:b/>
                <w:color w:val="0F3159"/>
                <w:sz w:val="23"/>
                <w:szCs w:val="23"/>
              </w:rPr>
            </w:pPr>
            <w:r>
              <w:rPr>
                <w:rFonts w:cs="Open Sans;Times New Roman" w:ascii="Open Sans;Times New Roman" w:hAnsi="Open Sans;Times New Roman"/>
                <w:b/>
                <w:color w:val="0F3159"/>
                <w:sz w:val="23"/>
                <w:szCs w:val="23"/>
              </w:rPr>
            </w:r>
          </w:p>
        </w:tc>
        <w:tc>
          <w:tcPr>
            <w:tcW w:w="137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0F3159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F3159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F3159"/>
          <w:sz w:val="17"/>
          <w:szCs w:val="17"/>
        </w:rPr>
      </w:pPr>
      <w:r>
        <w:rPr>
          <w:rFonts w:cs="Calibri" w:ascii="Calibri" w:hAnsi="Calibri"/>
          <w:b/>
          <w:bCs/>
          <w:color w:val="0F3159"/>
          <w:sz w:val="17"/>
          <w:szCs w:val="17"/>
        </w:rPr>
      </w:r>
    </w:p>
    <w:p>
      <w:pPr>
        <w:pStyle w:val="Normal"/>
        <w:rPr>
          <w:rFonts w:ascii="Calibri" w:hAnsi="Calibri" w:cs="Calibri"/>
          <w:b/>
          <w:b/>
          <w:bCs/>
          <w:color w:val="0F3159"/>
          <w:sz w:val="17"/>
          <w:szCs w:val="17"/>
        </w:rPr>
      </w:pPr>
      <w:r>
        <w:rPr>
          <w:rFonts w:cs="Calibri" w:ascii="Calibri" w:hAnsi="Calibri"/>
          <w:b/>
          <w:bCs/>
          <w:color w:val="0F3159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3c27">
    <w:name w:val="c43 c27"/>
    <w:qFormat/>
    <w:rPr/>
  </w:style>
  <w:style w:type="character" w:styleId="C29c50c10">
    <w:name w:val="c29 c50 c10"/>
    <w:qFormat/>
    <w:rPr/>
  </w:style>
  <w:style w:type="character" w:styleId="C4">
    <w:name w:val="c4"/>
    <w:qFormat/>
    <w:rPr/>
  </w:style>
  <w:style w:type="character" w:styleId="C29c10c50">
    <w:name w:val="c29 c10 c50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gmgo">
    <w:name w:val="dgm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3:00Z</dcterms:created>
  <dc:creator>1</dc:creator>
  <dc:description/>
  <cp:keywords/>
  <dc:language>en-US</dc:language>
  <cp:lastModifiedBy>татарова</cp:lastModifiedBy>
  <cp:lastPrinted>2023-10-03T10:05:00Z</cp:lastPrinted>
  <dcterms:modified xsi:type="dcterms:W3CDTF">2024-11-06T07:52:00Z</dcterms:modified>
  <cp:revision>21</cp:revision>
  <dc:subject/>
  <dc:title/>
</cp:coreProperties>
</file>