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</w:rPr>
      </w:pPr>
      <w:r>
        <w:rPr>
          <w:rStyle w:val="Emphasis"/>
          <w:b/>
          <w:i w:val="false"/>
          <w:sz w:val="32"/>
        </w:rPr>
        <w:drawing>
          <wp:inline distT="0" distB="0" distL="0" distR="0">
            <wp:extent cx="680339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</w:rPr>
        <w:t>Пояснительная записка</w:t>
      </w:r>
    </w:p>
    <w:p>
      <w:pPr>
        <w:pStyle w:val="Normal"/>
        <w:rPr>
          <w:rStyle w:val="Emphasis"/>
          <w:b/>
          <w:b/>
          <w:i w:val="false"/>
          <w:i w:val="false"/>
          <w:sz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</w:t>
      </w:r>
      <w:r>
        <w:rPr>
          <w:rStyle w:val="Emphasis"/>
          <w:b/>
          <w:i w:val="false"/>
          <w:sz w:val="28"/>
          <w:szCs w:val="28"/>
        </w:rPr>
        <w:t>Программа курса</w:t>
      </w:r>
      <w:r>
        <w:rPr>
          <w:rStyle w:val="Emphasis"/>
          <w:i w:val="false"/>
          <w:sz w:val="28"/>
          <w:szCs w:val="28"/>
        </w:rPr>
        <w:t xml:space="preserve"> «Краеведение » составлена для работы с учениками 7 класса и направлена на социокультурную адаптацию, на формирование гражданской позиции и духовно-нравственных ценностей обучающихся. В основе программы - развитие личности ребенка посредством знакомства с историей родного края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аеведение является актуальной т.к. занимается решением важной проблемы – воспитанием юных патриотов своей Родины. Каждый человек связан с прошлым, настоящим и будущим своей страны, поэтому необходимо  хорошо знать свои истоки, культуру, обычаи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Изучение родного края необходимо в начальной школе, так как именно в этом возрасте закладываются основные качества личности.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Краеведение – благодатная почва, позволяющая воспитывать у детей любовь к родному  краю, Отечеству. Изучение краеведения даёт возможность привлечь учащихся к охране и бережному, уважительному отношению к памятникам истории и культуры, которые находятся непосредственно  на территории нашего города, района. Краеведение является эффективным способом вовлечения школьников в научный процесс на самой ранней стадии развития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личительными особенностями  программы являются ее результативность и доступность, простота в использовании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Основными критериями отбора материала при составлении программы является его культурная значимость в жизни района, актуальность, воспитательная ценность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i w:val="false"/>
          <w:sz w:val="28"/>
          <w:szCs w:val="28"/>
        </w:rPr>
        <w:t>Цель программы</w:t>
      </w:r>
      <w:r>
        <w:rPr>
          <w:rStyle w:val="Emphasis"/>
          <w:i w:val="false"/>
          <w:sz w:val="28"/>
          <w:szCs w:val="28"/>
        </w:rPr>
        <w:t>: пробуждение у школьников интереса к истории и культуре своего народа, обогащение духовного мира, формирование нравственных и патриотических чувст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формировать представления о краеведении, как о предмете исторического и культурного развития общества;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иобретать знания о истории родного края, населении, быте, культуре, обычаях и традициях своего народа;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формировать уважительное, бережное отношения к историческому наследию своего края, культуре, сохранению традиций региона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спитать в ребенке лучшие духовно-нравственные качества: любовь к людям, стремление к добрым поступкам, чистым помыслам и чувствам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питывать такие личностные качества как доброта, честность, взаимопомощь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звивать  нравственные и эстетические чувства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звивать творческие способности, научно-исследовательские уме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Обязательным требованием достижения поставленных задач является соблюдение следующих принципов: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системность и последовательность занятий</w:t>
      </w:r>
      <w:r>
        <w:rPr>
          <w:rStyle w:val="Emphasis"/>
          <w:i w:val="false"/>
          <w:sz w:val="28"/>
          <w:szCs w:val="28"/>
        </w:rPr>
        <w:t>: обеспечение преемственности обучения;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научность</w:t>
      </w:r>
      <w:r>
        <w:rPr>
          <w:rStyle w:val="Emphasis"/>
          <w:i w:val="false"/>
          <w:sz w:val="28"/>
          <w:szCs w:val="28"/>
        </w:rPr>
        <w:t xml:space="preserve">: соблюдение логики изложения материала включающего современные научные знания; 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доступность: </w:t>
      </w:r>
      <w:r>
        <w:rPr>
          <w:rStyle w:val="Emphasis"/>
          <w:i w:val="false"/>
          <w:sz w:val="28"/>
          <w:szCs w:val="28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наглядность</w:t>
      </w:r>
      <w:r>
        <w:rPr>
          <w:rStyle w:val="Emphasis"/>
          <w:i w:val="false"/>
          <w:sz w:val="28"/>
          <w:szCs w:val="28"/>
        </w:rPr>
        <w:t>: использование 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деятельностный </w:t>
      </w:r>
      <w:r>
        <w:rPr>
          <w:rStyle w:val="Emphasis"/>
          <w:i w:val="false"/>
          <w:sz w:val="28"/>
          <w:szCs w:val="28"/>
        </w:rPr>
        <w:t>подход: 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ктивность и сознательность: 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очность знаний (завершённость обучения):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Условия реализации программы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грамма «Краеведение» составлена для учащихся  7 класса и рассчитана на 1 год обучения. Занятия проводятся 1 раз в неделю по 1 часу, всего 34 часа  в год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грамма позволяет дать учащимся базовые знания для дальнейшей краеведческой работы, заинтересовать школьников в исследовании  родного края, вооружить ребят системой прочных знаний,  привить им краеведческие навыки. Материал отбирается от простого к сложному, границы краеведческих исследо-ваний постепенно расширяются по мере овладения школьниками навыками краеведческой деятельности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Методы работы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Обучение по программе осуществляется в виде теоретических и практических занятий с учащимися. Занятия могут проводиться в различных формах: исследование, экскурсии, работа в группах,  дискуссии, путешествия, беседы, викторины, встречи с интересными людьми, конкурсы, выставки, походы с осмотром краеведческих объектов.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Объекты изучени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стория: история  своей  семьи, история населенных пунктов, географических объектов, происхождение названий населенных пунктов и географических объектов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Хозяйство</w:t>
      </w:r>
      <w:r>
        <w:rPr>
          <w:rStyle w:val="Emphasis"/>
          <w:i w:val="false"/>
          <w:sz w:val="28"/>
          <w:szCs w:val="28"/>
        </w:rPr>
        <w:t>: промышленные предприятия; предприятия, производящие сельскохозяйственную продукцию; служба благоустройства; виды транспорта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Население:</w:t>
      </w:r>
      <w:r>
        <w:rPr>
          <w:rStyle w:val="Emphasis"/>
          <w:i w:val="false"/>
          <w:sz w:val="28"/>
          <w:szCs w:val="28"/>
        </w:rPr>
        <w:t xml:space="preserve"> национальный состав населения; отношение к окружающей природной среде; труд людей в городе и селе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ультура:</w:t>
      </w:r>
      <w:r>
        <w:rPr>
          <w:rStyle w:val="Emphasis"/>
          <w:i w:val="false"/>
          <w:sz w:val="28"/>
          <w:szCs w:val="28"/>
        </w:rPr>
        <w:t xml:space="preserve"> народные промыслы; произведение профессионального искусства; писатели  и художники, памятники архитектуры, достопримечательности.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рост познавательной активности у ребят;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величение числа школьников, занимающихся исследовательской, поисковой работо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ормирование у учащихся эстетического, творческого подхода к оформлению материалов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развитие наблюдательности, зрительной памяти, воображения, ассоциативного мышления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ышение уровня обученности школьников и качества знаний в области истории, культуролог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Личностные результат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отовность и способность к саморазвитию и самообучению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ормирование основ российской гражданской идентичности, воспитание чувства гордости за  достижения своих земляков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спитание уважительного отношения к своей станиц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едметные результаты обучения нацелены на решение, прежде всего, образовательных задач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тодика оценивания результатов обучения учащихс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Для текущего контроля используются кроссворды, коллективные и индивидуальные формы практической работ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Итоговый контроль за освоением материала курса осуществляется в виде творческих выступлений учащихся, участие в итоговых уроках – конкурсах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b/>
          <w:i w:val="false"/>
          <w:sz w:val="28"/>
        </w:rPr>
        <w:t>КАЛЕНДАРНО - ТЕМАТИЧЕСКОЕ ПЛАНИРОВАНИЕ</w:t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>Количество часов: 34 часа (1 час в неделю)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237"/>
      </w:tblGrid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 xml:space="preserve">№ </w:t>
            </w:r>
            <w:r>
              <w:rPr>
                <w:rStyle w:val="Emphasis"/>
                <w:i w:val="false"/>
                <w:sz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Пример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Введение в предме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Что изучает краеведение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Наш край на карте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 xml:space="preserve">Территория и географическое положение Иркутской области. Знакомство с картой района, границы, история образования. Изучение местной топонимики, составление кратких сообщений, сбор материал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Иркутский остро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хема острога, стены и башни. Первые каменные здания. Работа с картой. Коренное на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ркутск в 18 ве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ркутская губерния, купеческие династии, каменное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9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ркутск в 19 ве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 xml:space="preserve">Российско- американская компания, казачество, декабристы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Памятные даты и события в истории родного гор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 xml:space="preserve">Путешествие по карте город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ркутск в начале 20 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троительство КБЖД, революция в Иркут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1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ркутская ГЭ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троительство ГЭС, и других промышленных пред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о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троительство новых микро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Бабр. Кто эт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имволика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 xml:space="preserve">Почему моя улица так называется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сследовательская работа по изучению названий улиц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24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Какие музеи есть в Иркутк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Доклады,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Особенные места в горо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Памятники Иркут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А бывают памятники кошке или собак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еобычные памятники в нашем го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Русские, буряты, а кто ещ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зучение разнообразия народов, живущих в Иркут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Культурный Иркут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Театры, скверы, цирк, плане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ой город и Моя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Теперь я знаю больше о своем городе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Итоговое занятие</w:t>
            </w:r>
          </w:p>
        </w:tc>
      </w:tr>
    </w:tbl>
    <w:p>
      <w:pPr>
        <w:pStyle w:val="Msonormalcxspmiddle"/>
        <w:spacing w:lineRule="atLeast" w:line="240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Msonormalcxspmiddle"/>
        <w:spacing w:lineRule="atLeas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Msonormalcxspmiddle"/>
        <w:spacing w:lineRule="atLeas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ru.wikipedia.org/wiki/%D0%98%D1%80%D0%BA%D1%83%D1%82%D1%81%D0%B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irkipedia.ru/content/irkutskiy_ostr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xn--80afqy.xn--p1a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so-ups.ru/odu-siberia/odu-siberia-zone/znachimye-ehnergoobekty/irkutskaja-geh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iok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irkmuseu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talci-irkuts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vk.com/kraeved_i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www.irk.ru/</w:t>
        </w:r>
      </w:hyperlink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99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bidi="ar-SA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C7">
    <w:name w:val="c7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5" w:after="25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5" w:after="25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25" w:after="25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5" w:after="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8;&#1088;&#1082;&#1091;&#1090;&#1089;&#1082;" TargetMode="External"/><Relationship Id="rId4" Type="http://schemas.openxmlformats.org/officeDocument/2006/relationships/hyperlink" Target="http://irkipedia.ru/content/irkutskiy_ostrog" TargetMode="External"/><Relationship Id="rId5" Type="http://schemas.openxmlformats.org/officeDocument/2006/relationships/hyperlink" Target="https://xn--80afqy.xn--p1ai/" TargetMode="External"/><Relationship Id="rId6" Type="http://schemas.openxmlformats.org/officeDocument/2006/relationships/hyperlink" Target="https://www.so-ups.ru/odu-siberia/odu-siberia-zone/znachimye-ehnergoobekty/irkutskaja-gehs/" TargetMode="External"/><Relationship Id="rId7" Type="http://schemas.openxmlformats.org/officeDocument/2006/relationships/hyperlink" Target="https://iokm.ru/" TargetMode="External"/><Relationship Id="rId8" Type="http://schemas.openxmlformats.org/officeDocument/2006/relationships/hyperlink" Target="http://irkmuseum.ru/" TargetMode="External"/><Relationship Id="rId9" Type="http://schemas.openxmlformats.org/officeDocument/2006/relationships/hyperlink" Target="https://talci-irkutsk.ru/" TargetMode="External"/><Relationship Id="rId10" Type="http://schemas.openxmlformats.org/officeDocument/2006/relationships/hyperlink" Target="https://vk.com/kraeved_irk" TargetMode="External"/><Relationship Id="rId11" Type="http://schemas.openxmlformats.org/officeDocument/2006/relationships/hyperlink" Target="https://www.irk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User</dc:creator>
  <dc:description/>
  <cp:keywords/>
  <dc:language>en-US</dc:language>
  <cp:lastModifiedBy>света</cp:lastModifiedBy>
  <dcterms:modified xsi:type="dcterms:W3CDTF">2024-10-31T03:27:00Z</dcterms:modified>
  <cp:revision>7</cp:revision>
  <dc:subject/>
  <dc:title>Министерство образования и науки РФ</dc:title>
</cp:coreProperties>
</file>