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9140" cy="1026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Содержание учебного предмета, курса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10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е документы, определяющие порядок проведения государственной итоговой аттестации выпускников 9 классов в новой форме по географии, бланки государственной итоговой аттестации выпускников 9 классов в новой форме по географии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основных разделов курса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точники географической информации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рода Земли и человек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 Земная кора и литосфера. Состав, строение и развитие. Земная поверхность: формы рельефа суши, дна Мирового океана. Полезные ископаемые, зависимость их размещения от строения земной коры и рельефа. Минеральные ресурсы Земли, их виды и оценка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сфера, её состав и строение. Мировой океан, его части; взаимодействие с атмосферой и сушей. Поверхностные и подземные воды суши. Ледники и многолетняя мерзлота. Водные ресурсы Земл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а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сфера, её взаимосвязи с другими геосферами. Почвенный покров. Условия образования почв разных типов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ая оболочка Земли. Широтная зональность и высотная поясность. Территориальные комплексы: природные, природно-хозяйственные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атерики, океаны, народы и страны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родопользование и геоэкология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еография России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ГП Росси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и акватория, морские и сухопутные границы. Часовые пояса. Административно-территориальное устройство Росси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геологического строения и распространения крупных форм рельефа. Типы климатов, факторы их формирования, климатические пояса. Климат и хозяйственная деятельность людей. Многолетняя мерзлота. Внутренние воды и водные ресурсы, особенности их размещения на территории страны. Природно-хозяйственные различия морей России. Почвы и почвенные ресурсы. Меры по сохранению плодородия почв. Растительный и животный мир России. Природные зоны. Высотная поясность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Росси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, естественное движение населения. Половой и возрастной состав населения. Размещение населения. Основная полоса расселения. Направления и типы миграции. Народы и основные религии России. Городское и сельское население. Крупнейшие города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о Росси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География отраслей промышленности. География сельского хозяйства. География важнейших видов транспорт.</w:t>
      </w:r>
    </w:p>
    <w:p>
      <w:pPr>
        <w:pStyle w:val="Style19"/>
        <w:shd w:fill="FFFFFF" w:val="clear"/>
        <w:spacing w:lineRule="atLeast" w:line="100" w:before="0" w:after="0"/>
        <w:rPr/>
      </w:pPr>
      <w:r>
        <w:rPr/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вная часть курс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(в традиционной или компьютерной формах) и анализ его результативност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географические понятия и термины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выдающихся географических открытий и путешествий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ие следствия движений Земли, географические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и процессы в геосферах, взаимосвязь между ними, их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в результате деятельности человека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ую зональность и поясность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связь между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м положением, природными условиями, ресурсами и хозяйством отдельных регионов и стран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 от стихийных природных и техногенных явлений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(узнавать) существенные признаки географических объектов и явлений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существенные признаки географических объектов и явлений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существенные признаки географических объектов и явлений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краткую географическую характеристику разных территорий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ами, хозяйственного потенциала, экологических проблем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результаты измерений в разной форме, выявлять на этой основе эмпирические зависимост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я поясного времени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ения карт различного содержания;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рактических задач по определению качества окружающей среды, ее использованию.</w:t>
      </w:r>
    </w:p>
    <w:p>
      <w:pPr>
        <w:pStyle w:val="Normal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вторить изученный материал за курсы географии 6-9 классы, закрепить умения работать с географическими картами, статистическими сведениями, таблицами, научить заполнению бланков, подготовить учащихся к сдаче ОГ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64"/>
        <w:gridCol w:w="1530"/>
      </w:tblGrid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I. Источники географической информ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II. Природа Земли и челове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III. Материки, океаны, народы и стран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IV. Природопользование и геоэк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 V. География Росс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34 ча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4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25"/>
        <w:gridCol w:w="4991"/>
      </w:tblGrid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lineRule="atLeast" w:line="1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 (2 ч).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процедуры проведения ГИА 9 классов. Нормативно-правовые и другие документы. Правила заполнения бланков. </w:t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енности экзаменационной работы по географии, структура и демонстрационные версии КИМов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lineRule="atLeast" w:line="10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Источники географической информации (3 ч).</w:t>
            </w:r>
          </w:p>
          <w:p>
            <w:pPr>
              <w:pStyle w:val="Style17"/>
              <w:spacing w:lineRule="atLeast" w:line="100"/>
              <w:ind w:left="0" w:hanging="0"/>
              <w:rPr/>
            </w:pPr>
            <w:r>
              <w:rPr/>
              <w:t xml:space="preserve">Глобус, географическая карта. </w:t>
            </w:r>
          </w:p>
          <w:p>
            <w:pPr>
              <w:pStyle w:val="Style17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топографической карт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План местности. Масштаб. Градусная сеть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Определение координа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топографической карт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lineRule="atLeast" w:line="100"/>
              <w:ind w:left="0" w:hanging="0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Природа Земли и человек (6 ч).</w:t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 xml:space="preserve">Земля как планета Солнечной системы. 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Движения Земли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 xml:space="preserve">Выполнение заданий из сборника КИМов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 xml:space="preserve">Литосфера и геологическая история Земли. 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 xml:space="preserve">Гидросфера. Атмосфера. 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Биосфера. ГО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lineRule="atLeast" w:line="100"/>
              <w:ind w:left="0" w:hanging="0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. Материки, океаны, народы и страны (8 ч).</w:t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ый облик планеты Земля. Происхождение материков и впадин океанов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 и численность населения Земли. Расы, этносы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ки и страны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 Работа с контурной карт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Африка. Австралия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Выполнение заданий из сборника КИМов. Работа с контурной карт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Антарктида. Южная Америка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Выполнение заданий из сборника КИМов. Работа с контурной карт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Северная Америка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Выполнение заданий из сборника КИМов. Работа с контурной карт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Евразия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Выполнение заданий из сборника КИМов. Работа с контурной карт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учебно-тренировочных тестов по разделу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lineRule="atLeast" w:line="10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V. Природопользование и геоэкология (2 ч).</w:t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ияние хозяйственной деятельности на людей и природу. Основные типы природопользования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хийные явления в геосферах. Решение тестов по разделу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V. География России (10 ч).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ГП России. 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а России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е особенности России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 России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графические показатели России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яйство России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8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Отрасли хозяйства РФ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29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о-хозяйственное районирование России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>
                <w:color w:val="000000"/>
                <w:lang w:eastAsia="ru-RU"/>
              </w:rPr>
            </w:pPr>
            <w:r>
              <w:rPr/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30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31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lineRule="atLeast" w:line="100"/>
              <w:ind w:left="0" w:hanging="0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100" w:before="0" w:after="160"/>
              <w:ind w:left="0" w:hanging="0"/>
              <w:contextualSpacing/>
              <w:rPr/>
            </w:pPr>
            <w:r>
              <w:rPr/>
              <w:t>32.</w:t>
            </w:r>
          </w:p>
        </w:tc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(1 ч).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петиционного тестирования и анализ его результативности. Психологическая подготовка к экзамену.</w:t>
            </w:r>
          </w:p>
        </w:tc>
        <w:tc>
          <w:tcPr>
            <w:tcW w:w="4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 – 2 ч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1:00Z</dcterms:created>
  <dc:creator>Fouler</dc:creator>
  <dc:description/>
  <cp:keywords/>
  <dc:language>en-US</dc:language>
  <cp:lastModifiedBy>света</cp:lastModifiedBy>
  <cp:lastPrinted>2019-09-23T00:41:00Z</cp:lastPrinted>
  <dcterms:modified xsi:type="dcterms:W3CDTF">2024-10-31T03:37:00Z</dcterms:modified>
  <cp:revision>4</cp:revision>
  <dc:subject/>
  <dc:title/>
</cp:coreProperties>
</file>