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79" w:right="851" w:gutter="0" w:header="0" w:top="1134" w:footer="0" w:bottom="1260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280"/>
        <w:rPr/>
      </w:pPr>
      <w:r>
        <w:rPr/>
        <w:drawing>
          <wp:inline distT="0" distB="0" distL="0" distR="0">
            <wp:extent cx="6289675" cy="894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>Рабочая программа составлена в соответствии с рекомендациями, изложенными в «Комплексной программе физического воспитания учащихся 1 – 11 классов» (В. И. Лях, А, А. Зданевич. – Москва: «Просвещение», 200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Обеспечение оптимального и достаточного уровня физической и двигательной подготовленности обучающихся.</w:t>
      </w:r>
    </w:p>
    <w:p>
      <w:pPr>
        <w:pStyle w:val="Normal"/>
        <w:rPr/>
      </w:pPr>
      <w:r>
        <w:rPr/>
        <w:t xml:space="preserve">Для решения этой цели обеспечиваются следующие задачи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обучать жизненно важным двигательным умениям и навы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</w:t>
      </w:r>
      <w:r>
        <w:rPr/>
        <w:t>развивать специальные физические данные: координационные (ориентирование в пространстве, перестроение двигательных действий, быстрота и точность, реагирование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координации, силы и гибк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способствовать укреплению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 xml:space="preserve"> </w:t>
      </w:r>
      <w:r>
        <w:rPr/>
        <w:t>развивать двигательные спосо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/>
        <w:t>повышать общую физическую подготов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0"/>
        <w:rPr/>
      </w:pPr>
      <w:r>
        <w:rPr>
          <w:color w:val="000000"/>
        </w:rPr>
        <w:t>воспитать у детей устойчивый интерес и любовь к занятиям теннисом, физической культурой и спортом.</w:t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/>
        <w:t xml:space="preserve">Н/теннис – вид спорта, в центре внимания которого находится индивидуальная техника. </w:t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80" w:right="-316" w:hanging="0"/>
        <w:rPr/>
      </w:pPr>
      <w:r>
        <w:rPr/>
        <w:t>Условия игровой деятельности приучают заним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316" w:hanging="0"/>
        <w:rPr/>
      </w:pPr>
      <w:r>
        <w:rPr/>
        <w:t xml:space="preserve">    </w:t>
      </w:r>
      <w:r>
        <w:rPr/>
        <w:t>действовать с максимальным напряжением своих сил и возможностей, преодолевать трудности в ходе спортивной борь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316" w:hanging="0"/>
        <w:rPr/>
      </w:pPr>
      <w:r>
        <w:rPr/>
        <w:t xml:space="preserve">  </w:t>
      </w:r>
      <w:r>
        <w:rPr/>
        <w:t>постоянно следить за ходом игры, мгновенно оценивать изменившуюся обстановку и принимать правильные решения.</w:t>
      </w:r>
    </w:p>
    <w:p>
      <w:pPr>
        <w:pStyle w:val="Normal"/>
        <w:ind w:left="-180" w:right="-316" w:hanging="0"/>
        <w:rPr/>
      </w:pPr>
      <w:r>
        <w:rPr/>
        <w:t>Реализация данной программы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-316" w:hanging="0"/>
        <w:rPr/>
      </w:pPr>
      <w:r>
        <w:rPr/>
        <w:t xml:space="preserve">        </w:t>
      </w:r>
      <w:r>
        <w:rPr/>
        <w:t>овладение техникой основных приемов нападения и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-316" w:hanging="0"/>
        <w:rPr/>
      </w:pPr>
      <w:r>
        <w:rPr/>
        <w:t xml:space="preserve">        </w:t>
      </w:r>
      <w:r>
        <w:rPr/>
        <w:t>формирование навыков деятельности игро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-316" w:hanging="0"/>
        <w:rPr/>
      </w:pPr>
      <w:r>
        <w:rPr/>
        <w:t xml:space="preserve">        </w:t>
      </w:r>
      <w:r>
        <w:rPr/>
        <w:t>приобретения навыков организации и проведения самостоятельных занятий по н/тенни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-180" w:right="-316" w:hanging="0"/>
        <w:rPr/>
      </w:pPr>
      <w:r>
        <w:rPr/>
        <w:t xml:space="preserve">        </w:t>
      </w:r>
      <w:r>
        <w:rPr/>
        <w:t xml:space="preserve">содействие общему физическому развитию и направленное совершенствоване физических качеств применительно к данному виду спорт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программа рассчитана на 34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60"/>
        <w:rPr/>
      </w:pPr>
      <w:r>
        <w:rPr/>
        <w:t>Шаповалова О. Теннис для начинающих – М.: Вече, 200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60"/>
        <w:rPr/>
      </w:pPr>
      <w:r>
        <w:rPr/>
        <w:t>Машка Олдржих, Шафаржик В. Начальная школа тенниса. – М.: ВИСПО, 199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360"/>
        <w:rPr/>
      </w:pPr>
      <w:r>
        <w:rPr/>
        <w:t>Машка Олдржих, Шафаржик В. Начальная школа тенниса. – М.: ВИСПО, 2002.</w:t>
      </w:r>
    </w:p>
    <w:p>
      <w:pPr>
        <w:pStyle w:val="Normal"/>
        <w:rPr/>
      </w:pPr>
      <w:r>
        <w:rPr/>
        <w:t xml:space="preserve">     </w:t>
      </w:r>
      <w:r>
        <w:rPr/>
        <w:t>4     Ю.П. Байгулов "Настольный теннис вчера, сегодня, завтра". Москва. "Физкультура и спорт" 2000г.</w:t>
      </w:r>
    </w:p>
    <w:p>
      <w:pPr>
        <w:pStyle w:val="Normal"/>
        <w:widowControl w:val="false"/>
        <w:autoSpaceDE w:val="false"/>
        <w:spacing w:lineRule="auto" w:line="360"/>
        <w:ind w:left="349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49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Arial CYR" w:ascii="Arial CYR" w:hAnsi="Arial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ind w:left="720" w:hanging="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17980</wp:posOffset>
                </wp:positionV>
                <wp:extent cx="5233035" cy="428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6098"/>
                              <w:gridCol w:w="129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5" w:leader="none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  <w:tab w:val="left" w:pos="4889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ойки и перемещения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Упражнения с ракеткой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Упражнения с ракеткой и мячом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Имитация различных ударов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дары ракеткой по мячу. 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>Подач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митация ударов справ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митация ударов слев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митация ударов справа «с лета»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мена хватки ракетк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гра через сетку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заимодействие ракетки, мяча и туловищ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 об стенку со сменой хватки ракетки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гра через сетку по линии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а кроссом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гра с пересечением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заные» ударам у стенки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Двусторонняя игра.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Итоговое занятие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4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337.45pt;mso-wrap-distance-left:9pt;mso-wrap-distance-right:9pt;mso-wrap-distance-top:0pt;mso-wrap-distance-bottom:0pt;margin-top:127.4pt;mso-position-vertical-relative:page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6098"/>
                        <w:gridCol w:w="129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5" w:leader="none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  <w:tab w:val="left" w:pos="4889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ойки и перемещения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Упражнения с ракеткой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Упражнения с ракеткой и мячом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Имитация различных ударов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дары ракеткой по мячу. 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22"/>
                              </w:rPr>
                              <w:t>Подачи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итация ударов справ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итация ударов слев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митация ударов справа «с лета»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мена хватки ракетки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гра через сетку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заимодействие ракетки, мяча и туловищ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 об стенку со сменой хватки ракетки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гра через сетку по линии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а кроссом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гра с пересечением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заные» ударам у стенки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Двусторонняя игра.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Итоговое занятие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4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9" w:right="851" w:gutter="0" w:header="0" w:top="1134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1 час в неделю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7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12"/>
        <w:gridCol w:w="6876"/>
        <w:gridCol w:w="1701"/>
        <w:gridCol w:w="156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МЫ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 ФАКТУ</w:t>
            </w:r>
          </w:p>
        </w:tc>
      </w:tr>
      <w:tr>
        <w:trPr>
          <w:trHeight w:val="25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учение стойке и перемещению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vertAlign w:val="superscript"/>
              </w:rPr>
            </w:pP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У без предметов. </w:t>
            </w:r>
            <w:r>
              <w:rPr>
                <w:sz w:val="22"/>
                <w:szCs w:val="22"/>
              </w:rPr>
              <w:t xml:space="preserve">Упражнения для мышц ног. Движение прямой и согнутой ноги, приседания на двух и на одной _ноге, маховые движения, выпады с дополнительными пружинящими движениями, прыжки на двух и одной ноге на месте и в движении, </w:t>
            </w:r>
            <w:r>
              <w:rPr>
                <w:color w:val="000000"/>
                <w:sz w:val="22"/>
                <w:szCs w:val="22"/>
              </w:rPr>
              <w:t xml:space="preserve">Нейтральная стойка. Перемещения: одношажный способ (шаги, переступания и выпады); двухшажные (скрестные и приставные шаги). Бег с ускорением 30 – 60 м. </w:t>
            </w:r>
            <w:r>
              <w:rPr>
                <w:sz w:val="22"/>
                <w:szCs w:val="22"/>
              </w:rPr>
              <w:t xml:space="preserve">Имитационные передвижения, прыжки, шаги и выпады по сигналу. Приседание на одной и двух ногах с прыжками из приседа по сигнал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6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2"/>
        <w:gridCol w:w="50"/>
        <w:gridCol w:w="3240"/>
        <w:gridCol w:w="144"/>
        <w:gridCol w:w="36"/>
        <w:gridCol w:w="6840"/>
        <w:gridCol w:w="1701"/>
        <w:gridCol w:w="1560"/>
        <w:gridCol w:w="44"/>
        <w:gridCol w:w="4738"/>
        <w:gridCol w:w="7032"/>
        <w:gridCol w:w="4079"/>
      </w:tblGrid>
      <w:tr>
        <w:trPr>
          <w:trHeight w:val="88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Обучение упражнениям с ракеткой.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-72" w:hanging="0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У с теннисным мячом: броски и ловля одной и двумя руками из положения стоя, сидя, лежа, ловля мяча, отскочившего от стенки, перебрасывание мяча на ходу и на бегу, метание в цель и на дальность, жонглирование.</w:t>
            </w:r>
            <w:r>
              <w:rPr>
                <w:color w:val="000000"/>
                <w:sz w:val="20"/>
                <w:szCs w:val="20"/>
              </w:rPr>
              <w:t xml:space="preserve"> Упражнения на развитие координации движени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Упражнения с ракеткой: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для укрепления кистей рук: держа ракетку за шейку, вращать ее вправо-влево (правой и левой рукой);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держа ракетку за ручку, медленно «укладывать» ракетку в горизонтальное положение справа - слева (правой и левой рукой);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держа ракетку за ручку, рисовать воображаемую лежащую восьмерку;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держа ракетку за края над головой, делать наклоны вправо и влево,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держа ракетку за края перед собой, укладывать ее на пол, не сгибая ног и не стуча ракеткой об пол;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вращательные движения ракеткой, как при подаче (правой и левой рукой);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ержа ракетку за края внизу за спиной, делать наклоны вперед, помогая себе при этом руками.   </w:t>
            </w:r>
            <w:r>
              <w:rPr>
                <w:sz w:val="20"/>
                <w:szCs w:val="20"/>
              </w:rPr>
              <w:t>Упражнения на развитие мышц рук.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Игра с попаданием</w:t>
            </w:r>
            <w:r>
              <w:rPr>
                <w:color w:val="000000"/>
                <w:sz w:val="22"/>
                <w:szCs w:val="22"/>
              </w:rPr>
              <w:t xml:space="preserve"> в определенный предм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-72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ка с ракеткой и мячом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г с различными элементами теннисных движений: с движением приставными шагами правым и левым боком; с движением спиной вперед; с подскоками и приседаниями во время бега; с движением «веревочкой» правым и левым боком. игры в мяч(например «вышибала»), Упражнения Школы мяча, знакомство с теннисным мячом.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пражнения для развития координации дви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митации различных ударов.</w:t>
            </w:r>
          </w:p>
          <w:p>
            <w:pPr>
              <w:pStyle w:val="Normal"/>
              <w:shd w:fill="FFFFFF" w:val="clear"/>
              <w:spacing w:before="120" w:after="0"/>
              <w:ind w:left="-72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2" w:hanging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разминки ног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седания; пружинить на одной ноге, сделав на нее выпад, со сменой ног прыжком (возможен вари</w:t>
              <w:softHyphen/>
              <w:t>ант просто поворота на 18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 xml:space="preserve"> для смены ноги в выпаде);</w:t>
            </w:r>
            <w:r>
              <w:rPr>
                <w:color w:val="000000"/>
              </w:rPr>
              <w:t xml:space="preserve"> пружинить, сидя на одной ноге, </w:t>
            </w:r>
            <w:r>
              <w:rPr>
                <w:color w:val="000000"/>
                <w:sz w:val="20"/>
                <w:szCs w:val="20"/>
              </w:rPr>
              <w:t>вторая нога отведена в сторону; перекатывание с одной ноги на другую (для усложнения упраж</w:t>
              <w:softHyphen/>
              <w:t>нения  при переходе с одной ноги на другую надо встать, не отрывая ног от пола); махи ногами (правая нога к левой руке); вращение ноги в голеностопном суставе; прыжки на правой и левой ноге, на двух ногах, упражнения со скакалкой.</w:t>
            </w:r>
            <w:r>
              <w:rPr>
                <w:sz w:val="18"/>
                <w:szCs w:val="18"/>
              </w:rPr>
              <w:t xml:space="preserve"> Отработка движений на площадке, одновременная работа рук и н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2" w:hanging="0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ударам ракеткой по мячу. 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овые игры с мячом.</w:t>
            </w:r>
            <w:r>
              <w:rPr>
                <w:sz w:val="22"/>
                <w:szCs w:val="22"/>
              </w:rPr>
              <w:t xml:space="preserve"> Упражнения</w:t>
            </w:r>
            <w:r>
              <w:rPr>
                <w:sz w:val="18"/>
                <w:szCs w:val="18"/>
              </w:rPr>
              <w:t xml:space="preserve"> с мячом. </w:t>
            </w:r>
            <w:r>
              <w:rPr>
                <w:color w:val="000000"/>
                <w:sz w:val="22"/>
                <w:szCs w:val="22"/>
              </w:rPr>
              <w:t>упражнения с мячом «кидаешь-ловишь».</w:t>
            </w:r>
            <w:r>
              <w:rPr>
                <w:sz w:val="22"/>
                <w:szCs w:val="22"/>
              </w:rPr>
              <w:t>Упражнения для правильного подбрасывания мяча.</w:t>
            </w:r>
            <w:r>
              <w:rPr>
                <w:color w:val="000000"/>
                <w:sz w:val="22"/>
                <w:szCs w:val="22"/>
              </w:rPr>
              <w:t xml:space="preserve"> Серия упражнений на развитие координации движений.</w:t>
            </w:r>
            <w:r>
              <w:rPr>
                <w:sz w:val="18"/>
                <w:szCs w:val="18"/>
              </w:rPr>
              <w:t xml:space="preserve"> Упражнения с мячом, производимому одновременно с отстукиванием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left="-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20" w:after="0"/>
              <w:ind w:lef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воение подачи. </w:t>
            </w:r>
          </w:p>
          <w:p>
            <w:pPr>
              <w:pStyle w:val="Normal"/>
              <w:shd w:fill="FFFFFF" w:val="clear"/>
              <w:spacing w:before="120" w:after="0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ind w:left="-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 Прыжки в полном приседе; многоскок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г с забрасыванием голени назад, с высоко поднятыми</w:t>
            </w:r>
            <w:r>
              <w:rPr>
                <w:color w:val="000000"/>
              </w:rPr>
              <w:t xml:space="preserve"> коленями, бег с высоким подниманием бедра; </w:t>
            </w:r>
            <w:r>
              <w:rPr>
                <w:sz w:val="18"/>
                <w:szCs w:val="18"/>
              </w:rPr>
              <w:t>Упражнения с мячом на концентрацию внимания. Упражнения для укрепления кистей рук. Упражнения на отбивание мяча ракеткой от пола. Отработка ударов. Отработка правильного подбрасывания мяч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жнения на подбрасывание мяча ракеткой вверх. Отработка ударов. Отработка подачи через сетку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Подвиж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Обучение имитации ударов справа. </w:t>
            </w:r>
          </w:p>
          <w:p>
            <w:pPr>
              <w:pStyle w:val="Normal"/>
              <w:shd w:fill="FFFFFF" w:val="clear"/>
              <w:spacing w:before="120" w:after="0"/>
              <w:ind w:left="-72" w:hanging="0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2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ОРУ.Движение «гусиным шагом»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пражнения для ног при имитации ударов справа.</w:t>
            </w:r>
            <w:r>
              <w:rPr>
                <w:color w:val="000000"/>
                <w:sz w:val="22"/>
                <w:szCs w:val="22"/>
              </w:rPr>
              <w:t xml:space="preserve"> Серия упражнений для ног: на ловкость и координацию. Серии упражнений с мячом и прыжковые упражнения. Упражнения на координацию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color w:val="000000"/>
              </w:rPr>
              <w:t>гра об стенку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Обучение имитации ударов слева.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г на выносливость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жнения с ракеткой:</w:t>
            </w: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для укрепления кистей рук: держа ракетку за шейку, вращать ее вправо-влево (правой и левой рукой);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держа ракетку за ручку, медленно «укладывать» ракетку в горизонтальное положение справа - слева (правой и левой рукой);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 держа ракетку за ручку, рисовать воображаемую лежащую восьмерку;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держа ракетку за края над головой, делать наклоны вправо и влево,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держа ракетку за края перед собой, укладывать ее на пол, не сгибая ног и не стуча ракеткой об пол;</w:t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color w:val="000000"/>
                <w:sz w:val="22"/>
                <w:szCs w:val="22"/>
              </w:rPr>
              <w:t>вращательные движения ракеткой, как при подаче (правой и левой рукой);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держа ракетку за края внизу за спиной, делать наклоны вперед, помогая себе при этом руками.   </w:t>
            </w:r>
            <w:r>
              <w:rPr>
                <w:sz w:val="22"/>
                <w:szCs w:val="22"/>
              </w:rPr>
              <w:t>Упражнения для ног при имитации ударов слев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жнения для развития координации движений,</w:t>
            </w:r>
            <w:r>
              <w:rPr>
                <w:color w:val="000000"/>
                <w:sz w:val="22"/>
                <w:szCs w:val="22"/>
              </w:rPr>
              <w:t xml:space="preserve"> на ловкость.  Отработка различных ударов об стенку и через сетку на точность поп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Имитация ударов справа «с лета»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развитие координации движени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работка различных ударов об стенку и через сетку на точность попадания. игра  «белые медведи»; Отработка движений на площадке, одновременная работа рук и ног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работка различных ударов об стенку. Игра через сетку. Развивающие игры-упражнения.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работка смены хватки ракетки, </w:t>
            </w:r>
          </w:p>
          <w:p>
            <w:pPr>
              <w:pStyle w:val="Normal"/>
              <w:shd w:fill="FFFFFF" w:val="clear"/>
              <w:spacing w:before="120" w:after="0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Упражнения с мячом и ракеткой на концентрацию внимания.</w:t>
            </w:r>
            <w:r>
              <w:rPr>
                <w:color w:val="000000"/>
                <w:sz w:val="22"/>
                <w:szCs w:val="22"/>
              </w:rPr>
              <w:t xml:space="preserve"> Отработка движений на площадке, одновременная работа рук и ног. Отработка различных ударов об стенку и через сетку на точность попадания. </w:t>
            </w:r>
            <w:r>
              <w:rPr>
                <w:sz w:val="22"/>
                <w:szCs w:val="22"/>
              </w:rPr>
              <w:t xml:space="preserve"> Упражнения с мячом, удары ракеткой по мячу.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гра с попаданием в определенный предм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бучение </w:t>
            </w:r>
            <w:r>
              <w:rPr/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гре через сетк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before="120" w:after="0"/>
              <w:ind w:left="-108" w:right="-4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с мячом и ракеткой на концентрацию внимания. Упражнения для правильного подбрасывания мяча.  Упражнения на координацию движений, подбрасывание мяча и имитацию ударов. </w:t>
            </w:r>
            <w:r>
              <w:rPr/>
              <w:t xml:space="preserve"> Отработка ударов справа, слева мячом об стенк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заимодействию ракетки, мяча и туловища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ражнения с ракеткой</w:t>
            </w:r>
            <w:r>
              <w:rPr>
                <w:color w:val="000000"/>
              </w:rPr>
              <w:t>. Эстафеты с мячом.</w:t>
            </w:r>
            <w:r>
              <w:rPr/>
              <w:t xml:space="preserve"> Отработка ударов справа и слева об стенку, упражнения на отработку прицельности ударов.</w:t>
            </w:r>
            <w:r>
              <w:rPr>
                <w:color w:val="000000"/>
                <w:sz w:val="22"/>
                <w:szCs w:val="22"/>
              </w:rPr>
              <w:t xml:space="preserve"> Игра через сетку.</w:t>
            </w:r>
            <w:r>
              <w:rPr>
                <w:color w:val="000000"/>
              </w:rPr>
              <w:t xml:space="preserve"> Упражнения на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об стенку со сменой хватки ракетк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Упражнения с мячом, удары ракеткой по мячу.</w:t>
            </w:r>
            <w:r>
              <w:rPr>
                <w:color w:val="000000"/>
                <w:sz w:val="22"/>
                <w:szCs w:val="22"/>
              </w:rPr>
              <w:t>Упражнения с ракеткой</w:t>
            </w:r>
            <w:r>
              <w:rPr>
                <w:color w:val="000000"/>
              </w:rPr>
              <w:t>.</w:t>
            </w:r>
            <w:r>
              <w:rPr/>
              <w:t xml:space="preserve"> Упражнения на координацию движений, подбрасывание мяча и имитацию уд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через сетку по лин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 Прыжки в полном приседе; многоскоки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г с забрасыванием голени назад, с высоко поднятыми коленями, бег с высоким подниманием бедра; </w:t>
            </w:r>
            <w:r>
              <w:rPr>
                <w:sz w:val="22"/>
                <w:szCs w:val="22"/>
              </w:rPr>
              <w:t xml:space="preserve">Упражнения с мячом на концентрацию внимания. Упражнения для укрепления кистей рук. </w:t>
            </w:r>
            <w:r>
              <w:rPr>
                <w:color w:val="000000"/>
                <w:sz w:val="22"/>
                <w:szCs w:val="22"/>
              </w:rPr>
              <w:t>бег с ускорениями,  Игра через сетку.</w:t>
            </w:r>
            <w:r>
              <w:rPr>
                <w:sz w:val="22"/>
                <w:szCs w:val="22"/>
              </w:rPr>
              <w:t xml:space="preserve"> Удары слева «с отскока» по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 Обучение игре кроссом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мышц ног. Имитация ударов слева «с лета».</w:t>
            </w:r>
            <w:r>
              <w:rPr>
                <w:color w:val="000000"/>
                <w:sz w:val="22"/>
                <w:szCs w:val="22"/>
              </w:rPr>
              <w:t xml:space="preserve"> Серия упражнений на развитие координации движений.</w:t>
            </w:r>
            <w:r>
              <w:rPr>
                <w:sz w:val="18"/>
                <w:szCs w:val="18"/>
              </w:rPr>
              <w:t xml:space="preserve"> Упражнения с мячом, производимому одновременно с отстукиванием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гре с пересечением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на развитие координации движени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Отработка движений на площадке, одновременная работа рук и ног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Упражнения с мячом, удары ракеткой по мячу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Игра через сетку. Развивающие игры-упражнения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5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15"/>
        <w:gridCol w:w="7020"/>
        <w:gridCol w:w="1663"/>
        <w:gridCol w:w="1559"/>
      </w:tblGrid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Garamond" w:hAnsi="Garamond" w:cs="Arial CYR"/>
                <w:color w:val="000000"/>
                <w:sz w:val="22"/>
                <w:szCs w:val="22"/>
              </w:rPr>
            </w:pPr>
            <w:r>
              <w:rPr>
                <w:rFonts w:cs="Arial CYR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 CYR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«резаным» ударам у стен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отработку прицельности ударов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вусторонняя игр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через сетку с применением различных приемов.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№34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тоговое занят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b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Виды испытаний и контрольные нор</w:t>
      </w:r>
      <w:r>
        <w:rPr/>
        <w:t>мативы по специальной физической подготовке теннисистов</w:t>
      </w:r>
    </w:p>
    <w:tbl>
      <w:tblPr>
        <w:tblW w:w="8164" w:type="dxa"/>
        <w:jc w:val="left"/>
        <w:tblInd w:w="19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17"/>
        <w:gridCol w:w="826"/>
        <w:gridCol w:w="641"/>
        <w:gridCol w:w="640"/>
        <w:gridCol w:w="640"/>
        <w:gridCol w:w="640"/>
        <w:gridCol w:w="640"/>
        <w:gridCol w:w="640"/>
        <w:gridCol w:w="80"/>
      </w:tblGrid>
      <w:tr>
        <w:trPr>
          <w:cantSplit w:val="true"/>
        </w:trPr>
        <w:tc>
          <w:tcPr>
            <w:tcW w:w="3417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испытаний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(м, см, мин., сек.)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3921" w:type="dxa"/>
            <w:gridSpan w:val="7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детей, оценки (баллы),</w:t>
            </w:r>
          </w:p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и контрольные нормативы (сек.)</w:t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21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b/>
                <w:u w:val="single"/>
              </w:rPr>
              <w:t>12-14 лет</w:t>
            </w:r>
          </w:p>
        </w:tc>
        <w:tc>
          <w:tcPr>
            <w:tcW w:w="1920" w:type="dxa"/>
            <w:gridSpan w:val="3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15-16</w:t>
            </w:r>
          </w:p>
        </w:tc>
        <w:tc>
          <w:tcPr>
            <w:tcW w:w="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</w:t>
            </w:r>
          </w:p>
        </w:tc>
        <w:tc>
          <w:tcPr>
            <w:tcW w:w="80" w:type="dxa"/>
            <w:vMerge w:val="restart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 xml:space="preserve">1. Бег 22 м (2 раза по 11 м). </w:t>
              <w:br/>
              <w:t>Бег "туда и обратно".</w:t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4,3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4,1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3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1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9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Д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4,8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4,5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4,2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5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2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 xml:space="preserve">2. Бег 66 м (6 раз по 11 м). </w:t>
              <w:br/>
              <w:t>Бег "туда и обратно".</w:t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Д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3. Тройной прыжок с места.</w:t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58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63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Д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56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58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60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8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30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4. Многоскоки со сменой ног (по 5 прыжков).</w:t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Д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</w:t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5. Бег равномерный на время.</w:t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3417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Д</w:t>
            </w:r>
          </w:p>
        </w:tc>
        <w:tc>
          <w:tcPr>
            <w:tcW w:w="6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6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" w:type="dxa"/>
            <w:vMerge w:val="continue"/>
            <w:tcBorders>
              <w:top w:val="thickThinLargeGap" w:sz="6" w:space="0" w:color="800000"/>
              <w:left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lineRule="auto" w:line="360" w:before="120" w:after="0"/>
        <w:ind w:left="11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w w:val="8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8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w w:val="8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w w:val="8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lineRule="auto" w:line="288" w:before="280" w:after="280"/>
      <w:jc w:val="both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09" w:leader="none"/>
        <w:tab w:val="left" w:pos="9187" w:leader="none"/>
      </w:tabs>
      <w:autoSpaceDE w:val="false"/>
      <w:spacing w:before="120" w:after="0"/>
      <w:jc w:val="both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8:00Z</dcterms:created>
  <dc:creator>Ирина</dc:creator>
  <dc:description/>
  <cp:keywords/>
  <dc:language>en-US</dc:language>
  <cp:lastModifiedBy>Админ</cp:lastModifiedBy>
  <cp:lastPrinted>2009-11-03T05:18:00Z</cp:lastPrinted>
  <dcterms:modified xsi:type="dcterms:W3CDTF">2024-10-31T04:43:00Z</dcterms:modified>
  <cp:revision>3</cp:revision>
  <dc:subject/>
  <dc:title>Муниципальное образовательное учреждение</dc:title>
</cp:coreProperties>
</file>