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тивно-методическим указаниям по порядку организации и деятельности общественных наркопостов – постов здоровья в учреждениях основного общего и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наркопост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отчетный</w:t>
        <w:tab/>
        <w:t xml:space="preserve"> период)</w:t>
      </w:r>
    </w:p>
    <w:tbl>
      <w:tblPr>
        <w:tblW w:w="1623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"/>
        <w:gridCol w:w="44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589"/>
        <w:gridCol w:w="360"/>
        <w:gridCol w:w="360"/>
        <w:gridCol w:w="360"/>
        <w:gridCol w:w="360"/>
        <w:gridCol w:w="540"/>
        <w:gridCol w:w="540"/>
        <w:gridCol w:w="360"/>
        <w:gridCol w:w="360"/>
        <w:gridCol w:w="360"/>
        <w:gridCol w:w="360"/>
        <w:gridCol w:w="360"/>
        <w:gridCol w:w="360"/>
        <w:gridCol w:w="540"/>
        <w:gridCol w:w="540"/>
      </w:tblGrid>
      <w:tr>
        <w:trPr>
          <w:trHeight w:val="1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и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сег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хваченных работой наркопос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остоящие на учете на начало отчетного пери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взятые на учет в отчетном период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нятые с учета в течение отчетного перио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остоящие на учете на конец отчетного перио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о психолого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на консультацию к нарколог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ая рабо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</w:t>
            </w:r>
          </w:p>
        </w:tc>
      </w:tr>
      <w:tr>
        <w:trPr>
          <w:trHeight w:val="4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педагогических об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социально-педагогическими обследова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сихологических обслед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психологическими обследова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сульт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светительских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           ___________________________    (ФИО)         Телефон/факс _____________________   Эл. почта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филактических образовательных программ и развитие добровольческ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учрежд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отчетный период)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71"/>
        <w:gridCol w:w="1941"/>
        <w:gridCol w:w="1545"/>
        <w:gridCol w:w="1163"/>
        <w:gridCol w:w="1162"/>
        <w:gridCol w:w="1163"/>
        <w:gridCol w:w="1487"/>
        <w:gridCol w:w="1276"/>
        <w:gridCol w:w="1254"/>
        <w:gridCol w:w="1156"/>
      </w:tblGrid>
      <w:tr>
        <w:trPr>
          <w:trHeight w:val="1153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ных на профилактику употребления П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табакокурение, алкоголизм, токсикомания, наркомания)</w:t>
            </w:r>
          </w:p>
        </w:tc>
        <w:tc>
          <w:tcPr>
            <w:tcW w:w="5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доброво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мках проекта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бровольческий актив - ДА!» и др.</w:t>
            </w:r>
          </w:p>
        </w:tc>
      </w:tr>
      <w:tr>
        <w:trPr>
          <w:trHeight w:val="2911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 категория обучающихся , охваченных программой  (клас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учающихся данной возрастной категор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учрежде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хваченных программой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одготовку по данной программе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отчетного пери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добровольцев в течение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-курато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социальных проектов в течение отчетного пери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бучающихся, охваченных социальными проектами в течение отчетного периода</w:t>
            </w:r>
          </w:p>
        </w:tc>
      </w:tr>
      <w:tr>
        <w:trPr>
          <w:trHeight w:val="18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привыч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цвета, кроме черног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навы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й выб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ая привив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Все, что тебя касаетс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угие профилактические образовательные программы, внедрение которых осуществляется в образовательном учреждении 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_____________________________________   (ФИО)         Телефон/факс _____________________   Эл. почта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64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6:00Z</dcterms:created>
  <dc:creator>Сотрудник</dc:creator>
  <dc:description/>
  <dc:language>en-US</dc:language>
  <cp:lastModifiedBy>Завуч</cp:lastModifiedBy>
  <dcterms:modified xsi:type="dcterms:W3CDTF">2024-12-19T01:16:00Z</dcterms:modified>
  <cp:revision>2</cp:revision>
  <dc:subject/>
  <dc:title/>
</cp:coreProperties>
</file>